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ОЦЕДУР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ПРАВЉАЊЕ ИНФОРМАЦИЈ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6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.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зив процедур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еловодни бро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роцедура о вођењу и чувању здравствене докумен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роцедура о преносу и достави здравственог картона и медицинске документ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/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3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роцедура о начину приступа и увида у медицинску документациј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/1(1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4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Процедура о начину архивирања здравствене документаци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/1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5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роцедура за рад Кол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/3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 w:eastAsia="sr-Latn-CS"/>
              </w:rPr>
              <w:t>Процедура з</w:t>
            </w:r>
            <w:r>
              <w:rPr>
                <w:b/>
                <w:lang w:val="sr-CS" w:eastAsia="sr-Latn-CS"/>
              </w:rPr>
              <w:t>а давање и објављивљње информација од значаја за установу и од јавног знач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/1(1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роцедура за прикупљање, обраду, анализу и достављање електронске фак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/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роцедура за пријављивање и отклањање застоја у раду информационог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/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роцедура за рад са Информационим систе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/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роцедура за рад са електронским здравственим карто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/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роцедура о телефонској комуникацији са пације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/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роцедура о пружању информација о здравственом стању пациј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/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eastAsia="sr-Latn-CS"/>
              </w:rPr>
              <w:t>Процедура о организовању и одржавању конференција за новинаре и појављивању у медиј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/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CS"/>
              </w:rPr>
              <w:t>Процедура о интерном прослеђивању информација везаних за организацију, рад и смернице о начину пружања здравствене заш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а  о вертикалној и хоризонталној комуникацији у оквиру Дома здравља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6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Процедура за организовање и спровођење програма континуиране медицинске едук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/3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а избора кандидата по интерном огласу за специјализације и уже специјализ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дура о избору изабраног лек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Процедура о промени изабраног лек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0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Процедура пријав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sr-Latn-CS"/>
              </w:rPr>
              <w:t>ивања и отклањања кварова на опреми за рад и инсталацијама рачунарског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дура за откривање и пријављивање нежељених реакција на л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дура за случај када пацијент одбије примену предложене медицинске м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3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дура пријема и отпрема по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дура промотивних активности везаних за превентивни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5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дура сарадње Дома здравља Ниш са фармацеутским кућ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3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дура за спровођење испитивања лека/лековитог средства у Дому здравља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3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дура пријема и поступања са електронском пош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едура поступка акредитације радова за К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Процедура </w:t>
            </w:r>
            <w:r>
              <w:rPr>
                <w:b/>
                <w:lang w:val="sr-CS"/>
              </w:rPr>
              <w:t>комуникације Кол центра са служб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дура за случај губитка здравствене књижице и документације од стране корисника у објектима Дома здравља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ezrazmakaChar">
    <w:name w:val="Bez razmaka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6:00Z</dcterms:created>
  <dc:creator>Preventivni centar</dc:creator>
  <dc:description/>
  <cp:keywords/>
  <dc:language>en-US</dc:language>
  <cp:lastModifiedBy>radna stanica mi01</cp:lastModifiedBy>
  <cp:lastPrinted>2015-09-22T10:00:00Z</cp:lastPrinted>
  <dcterms:modified xsi:type="dcterms:W3CDTF">2018-11-16T08:11:00Z</dcterms:modified>
  <cp:revision>9</cp:revision>
  <dc:subject/>
  <dc:title>ЛИСТА ПРОЦЕДУРА</dc:title>
</cp:coreProperties>
</file>